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9050</wp:posOffset>
            </wp:positionV>
            <wp:extent cx="1609090" cy="443230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45720</wp:posOffset>
            </wp:positionV>
            <wp:extent cx="619125" cy="416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Evropská un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Evropský fond pro regionální rozv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řekračujeme hr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jekt: „</w:t>
      </w:r>
      <w:r>
        <w:rPr>
          <w:b/>
          <w:i/>
          <w:sz w:val="40"/>
          <w:szCs w:val="40"/>
        </w:rPr>
        <w:t>Rozvoj cestovního ruchu, rekreace                                             a sportu v česko-polském pohraničí“</w:t>
      </w:r>
      <w:r>
        <w:rPr>
          <w:b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. PL.3.22./2.2.00/08.00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122555</wp:posOffset>
            </wp:positionV>
            <wp:extent cx="788670" cy="900430"/>
            <wp:effectExtent l="0" t="0" r="0" b="0"/>
            <wp:wrapTight wrapText="bothSides">
              <wp:wrapPolygon edited="0">
                <wp:start x="-189" y="165"/>
                <wp:lineTo x="-189" y="20426"/>
                <wp:lineTo x="4203" y="21431"/>
                <wp:lineTo x="10319" y="21431"/>
                <wp:lineTo x="11084" y="21431"/>
                <wp:lineTo x="17202" y="21431"/>
                <wp:lineTo x="21600" y="20426"/>
                <wp:lineTo x="21600" y="165"/>
                <wp:lineTo x="-189" y="1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768985" cy="90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ěsto Hradec nad Moravicí                                                                                Gmina Baborów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ěsto Hradec nad Moravicí společně s  polským družebním  městem Baborówem získalo dotaci                 z  Operačního programu příhraniční spolupráce Česká republika-Polská republika 2007-2013, prioritní osy II. Podpora rozvoje podnikatelského prostředí a cestovního ruchu                                                                       </w:t>
      </w:r>
      <w:r>
        <w:rPr>
          <w:b/>
        </w:rPr>
        <w:t>na projekt: „</w:t>
      </w:r>
      <w:r>
        <w:rPr>
          <w:b/>
          <w:i/>
        </w:rPr>
        <w:t>Rozvoj cestovního ruchu, rekreace a sportu v česko-polském pohraničí“</w:t>
      </w:r>
      <w:r>
        <w:rPr>
          <w:b/>
        </w:rPr>
        <w:t>,                                     č. PL.3.22./2.2.00/08.0001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m partnerem projektu je Gmina Baborów</w:t>
      </w:r>
    </w:p>
    <w:p>
      <w:pPr>
        <w:pStyle w:val="Normal"/>
        <w:jc w:val="both"/>
        <w:rPr/>
      </w:pPr>
      <w:r>
        <w:rPr/>
        <w:t xml:space="preserve">Partner projektu Město Hradec nad Moravi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výše konečných způsobilých výdajů projektů činí 1 090 286,98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toho                Gmina Baborów               536 555,18 EU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ěsto Hradec nad Mor.   553 731,8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lková výše dotace z prostředků Evropského fondu pro regionální rozvoj                                           činí  926 743,93 EUR, avšak nejvýše 85% konečných způsobilých výdajů. </w:t>
      </w:r>
    </w:p>
    <w:p>
      <w:pPr>
        <w:pStyle w:val="Normal"/>
        <w:jc w:val="both"/>
        <w:rPr/>
      </w:pPr>
      <w:r>
        <w:rPr/>
        <w:t xml:space="preserve">Město Hradec nad Moravicí získalo navíc 27 686,59 EUR ze státního rozpočtu ČR tj. max. 5 % z celkových způsobilých výdajů Města Hradec nad M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 projektu byla podepsána dne  9. 2. 2009 v Olomouci zástupcem hlavního partnera projektu Gminy Baborów burmistrem Eugeniuszem Wag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yzická realizace projektu musí být dokončena nejpozději do 31. 10.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projektu bude na polské straně realizována investice, která se zaměří na vznik infrastruktury v oblasti turistiky a rekreace. V rámci této investice se budou stavět: fotbalové hřiště,                            hřiště  pro košíkovou, volejbalové hřiště, dva tenisové kurty, dva pingpongové stoly, běžecká dráha na 100 metrů spolu se skokanským prostorem a doskočištěm, vrhačský sektor pro vrh koulí, pahorek                     na sáňkování a prvky městského mobiliáře jako lavičky, odpadkové koše, parkovací místa, zeleň, osvětlení, oplocení a koše na míče a také komunikační propojení mezi hřiš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projektu na české straně bude vybudováno dvoupatrové propojení školní budovy s objektem tělocvičny s bezbariérovým přístupem. V  nově realizované přístavbě „Hradec nad Moravicí, přístavba tělocvičny - BABORÓW“ se také budou nacházet sociální a  hygienické  prostory pro všechny, kteří budou objekt využívat. Na patře bude vybudována jazyková učebna vybavená multimediální technikou s 16-ti počítačovými stanovišti umožňující interaktivní vyučování cizího jazyka. Rovněž zde najdeme společenskou místnost, která bude sloužit k setkávání  zástupců partnerských měst a bude zde instalována  stálá  expozice na téma česká-polská spolupráce dvou partnerských měst. V rámci projektu bude probíhat kurz polského jazyka v délce 20 hodin. Zrušení jazykových bariér přispěje k lepšímu poznání obyvatel partnerských mě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e projektu výrazně posílí partnerskou spolupráci obou obcí a taktéž celého česko-polského pohraničí, ať už jde o rozvoj turistiky nebo sociálně-ekonomických podmínek. </w:t>
      </w:r>
    </w:p>
    <w:p>
      <w:pPr>
        <w:pStyle w:val="Normal"/>
        <w:jc w:val="both"/>
        <w:rPr/>
      </w:pPr>
      <w:r>
        <w:rPr/>
        <w:t xml:space="preserve">Hlavním cílem projektu je posílení hospodářského rozvoje v česko-polském pohraničí díky rozšíření turistické nabídky směrem  k  lidem žijícím v pohraničním pás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 realizací projektu se již zača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výběrového řízení byl jako hlavní zhotovitel stavby:  „Přístavba tělocvičny - BABORÓW“ vybrána obchodní společnost Ing. Pekárek - stavební společnost, s.r.o., Gudrichova 57, 746 01 Opava. Dne 23. 3. 2009 byl podepsán zápis o předání a převzetí staveniště a v součastné době stavba pokračuje dle pl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: Ivana Hyklová </w:t>
      </w:r>
    </w:p>
    <w:p>
      <w:pPr>
        <w:pStyle w:val="Normal"/>
        <w:jc w:val="both"/>
        <w:rPr/>
      </w:pPr>
      <w:r>
        <w:rPr/>
        <w:t xml:space="preserve">Odbor výstavby, investic a územního plán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077" w:right="107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9:00Z</dcterms:created>
  <dc:creator>Edita Waclawczyková</dc:creator>
  <dc:description/>
  <cp:keywords/>
  <dc:language>en-US</dc:language>
  <cp:lastModifiedBy>hyklova</cp:lastModifiedBy>
  <cp:lastPrinted>2009-05-15T14:12:00Z</cp:lastPrinted>
  <dcterms:modified xsi:type="dcterms:W3CDTF">2009-05-15T12:12:00Z</dcterms:modified>
  <cp:revision>4</cp:revision>
  <dc:subject/>
  <dc:title>   </dc:title>
</cp:coreProperties>
</file>