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3399"/>
          <w:sz w:val="18"/>
          <w:szCs w:val="18"/>
          <w:lang w:val="cs-CZ" w:eastAsia="en-US"/>
        </w:rPr>
      </w:pPr>
      <w:r>
        <w:rPr>
          <w:rFonts w:cs="Verdana" w:ascii="Verdana" w:hAnsi="Verdana"/>
          <w:b/>
          <w:color w:val="003399"/>
          <w:sz w:val="18"/>
          <w:szCs w:val="18"/>
          <w:lang w:val="cs-CZ" w:eastAsia="en-US"/>
        </w:rPr>
        <w:drawing>
          <wp:inline distT="0" distB="0" distL="0" distR="0">
            <wp:extent cx="5758180" cy="49911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kt: Tradice a zvyky v česko-polském pohranič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cs-CZ" w:eastAsia="cs-CZ"/>
        </w:rPr>
      </w:pPr>
      <w:r>
        <w:rPr>
          <w:rFonts w:eastAsia="Times New Roman" w:cs="Arial" w:ascii="Arial" w:hAnsi="Arial"/>
          <w:sz w:val="28"/>
          <w:szCs w:val="28"/>
          <w:lang w:val="cs-CZ" w:eastAsia="cs-CZ"/>
        </w:rPr>
        <w:t>Registrační číslo projektu: CZ.11.4.120/0.0/0.0/16_013/0000790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val="cs-CZ" w:eastAsia="cs-CZ"/>
        </w:rPr>
      </w:pPr>
      <w:r>
        <w:rPr>
          <w:rFonts w:eastAsia="Times New Roman" w:cs="Arial" w:ascii="Arial" w:hAnsi="Arial"/>
          <w:sz w:val="28"/>
          <w:szCs w:val="28"/>
          <w:lang w:val="cs-CZ" w:eastAsia="cs-CZ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pohraničí  žili vždy lidé, kteří se museli vypořádat se zdejším specifickým podnebím a tomu přizpůsobovali své zvyky, tradice i řemesla. Zajištění živobytí je stálo dvojnásobné úsilí.  Tato houževnatost se promítala i do jejich způsobů oslav a zábav, které se v různých krajích trošku lišily.  Bohužel v současné době  většina zvyků a tradic začíná zapadat v zapomenutí a mladá generace se pomalu o těchto zvycích dočítá jen z čítanek. Věříme, že realizace projektu bude dobrá zkušenost jak si tyto zvyky  a obyčeje připomenout a upozornit na to jak se slaví jinde. </w:t>
      </w:r>
    </w:p>
    <w:p>
      <w:pPr>
        <w:pStyle w:val="Normal"/>
        <w:jc w:val="both"/>
        <w:rPr/>
      </w:pPr>
      <w:r>
        <w:rPr/>
        <w:t>Hlavním cílem  projektu je  přiblížení tradic, obnovení a ukázka starých zvyků a obyčejů  v česko-polském pohraničí, posílení participace obyvatel k tomuto území a zvýšení povědomí o historií  této oblasti. Stanoveného cíle chceme dosáhnout  prostřednictvím ukázky dnes již v mnoha případech dávno zapomenutých tradic a zvyků, které probíhaly během celého roku.  Dalším cílem projektu je zvýšení intenzity spolupráce institucí a komunit v příhraničním regionu, posílení integrace společnosti po o obou stranách hranice.</w:t>
      </w:r>
    </w:p>
    <w:p>
      <w:pPr>
        <w:pStyle w:val="Normal"/>
        <w:jc w:val="both"/>
        <w:rPr/>
      </w:pPr>
      <w:r>
        <w:rPr/>
        <w:t xml:space="preserve">Celkem v rámci projektu proběhne 6 aktivit, a to 3. na území  Hradce a 3. na území Baborowa.  Na území Hradce bude prezentace zvyků, tradic a pronostik  zaměřena na nejvýznamnější svátky roku, a to svátky jara - Velikonoce a  svátky zimy -  Vánoce.  Proběhne zde Velikonoční dílna, kde si žáci 6.tříd  ZŠ  společně připraví slaměnou postavu Morany, naučí se malovat velikonoční kraslice, plést pomlázky atd.  Svátek ukončení zimy společně oslaví  v rámci další aktivity, a to slavnosti ukončení zimy tj. vynášením slaměné postavy Morany, symbolu odcházející zimy. Další aktivita je zaměřena na období vánočních svátků a s tímto svátkem spojené zvyky a tradice.  </w:t>
      </w:r>
    </w:p>
    <w:p>
      <w:pPr>
        <w:pStyle w:val="Normal"/>
        <w:jc w:val="both"/>
        <w:rPr/>
      </w:pPr>
      <w:r>
        <w:rPr/>
        <w:t xml:space="preserve">Na území Baborowa budou aktivity zaměřené na  tradice a zvyky konané po ukončení žní tzv. Dožínky, tj. slavnost,  která se konala na každé vesnici a vždy byla spojena se mši a oslavou  ukončení polních prací. Další aktivita je spojená s činností Sborů dobrovolných hasičů a je spojena se  svátkem Sv. Floriána - patrona hasičů. Poslední aktivita  je zaměřena na patrona školy v Baborowě papeže Jana Pavla II, a to dodržování jeho poselství a hodnot. </w:t>
      </w:r>
    </w:p>
    <w:p>
      <w:pPr>
        <w:pStyle w:val="Normal"/>
        <w:jc w:val="both"/>
        <w:rPr/>
      </w:pPr>
      <w:r>
        <w:rPr/>
        <w:t xml:space="preserve">Projekt je spolufinancován z programu INTERREG V-A Česká republika – Polsko, Fond mikroprojektů 2014 -2020 v Euroregionu Silesia. Vedoucím partnerem je Město Hradec nad Moravicí a partnerem projektu je polské město Gmina Boborów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pracovala: Ivana Hyklová – koordinátor pro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Hps">
    <w:name w:val="hps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character" w:styleId="Datalabel">
    <w:name w:val="data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34:00Z</dcterms:created>
  <dc:creator>Ela</dc:creator>
  <dc:description/>
  <cp:keywords/>
  <dc:language>en-US</dc:language>
  <cp:lastModifiedBy>hyklova</cp:lastModifiedBy>
  <cp:lastPrinted>2015-06-30T13:20:00Z</cp:lastPrinted>
  <dcterms:modified xsi:type="dcterms:W3CDTF">2017-05-31T06:19:00Z</dcterms:modified>
  <cp:revision>4</cp:revision>
  <dc:subject/>
  <dc:title> </dc:title>
</cp:coreProperties>
</file>