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Hradec nad Moravicí                           </w:t>
      </w:r>
      <w:r>
        <w:rPr>
          <w:rFonts w:cs="Times New Roman"/>
          <w:szCs w:val="22"/>
        </w:rPr>
        <w:tab/>
        <w:tab/>
        <w:t xml:space="preserve">                     razítko podatelny – den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majetku a inve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16510</wp:posOffset>
                </wp:positionV>
                <wp:extent cx="220345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8.45pt;mso-wrap-distance-left:9.05pt;mso-wrap-distance-right:9.05pt;mso-wrap-distance-top:0pt;mso-wrap-distance-bottom:0pt;margin-top:1.3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vská 2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7 41 Hradec nad Moravi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řízení služebnosti (Věcného Břemena) </w:t>
        <w:br/>
        <w:t>na pozemku/pozemcích města Hradec nad Moravicí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811"/>
      </w:tblGrid>
      <w:tr>
        <w:trPr>
          <w:trHeight w:val="40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: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354" w:hanging="0"/>
              <w:rPr/>
            </w:pPr>
            <w:r>
              <w:rPr>
                <w:sz w:val="22"/>
                <w:szCs w:val="22"/>
              </w:rPr>
              <w:t>jméno a příjmení/název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354" w:hanging="0"/>
              <w:rPr/>
            </w:pPr>
            <w:r>
              <w:rPr>
                <w:sz w:val="22"/>
                <w:szCs w:val="22"/>
              </w:rPr>
              <w:t>adresa/sídl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ind w:right="-354" w:hanging="0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5854"/>
      </w:tblGrid>
      <w:tr>
        <w:trPr>
          <w:trHeight w:val="31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tav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2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ind w:right="-2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čený pozemek/pozemky</w:t>
            </w:r>
          </w:p>
          <w:p>
            <w:pPr>
              <w:pStyle w:val="Normal"/>
              <w:widowControl w:val="false"/>
              <w:autoSpaceDE w:val="false"/>
              <w:ind w:right="-229" w:hanging="0"/>
              <w:rPr/>
            </w:pPr>
            <w:r>
              <w:rPr>
                <w:b/>
                <w:sz w:val="22"/>
                <w:szCs w:val="22"/>
              </w:rPr>
              <w:t>parcelního čísla: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29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: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ruh inženýrské sítě/sítí: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4" w:firstLine="35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Délka inženýrské sítě/sítí na pozemku/pozemcích města (m):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Způsob uložení inženýrské sítě/sítí: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43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Vašeho požadavku o zřízení služebnosti na pozemku/pozemcích města: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adatel souhlasí se zpracováním svých osobních údajů ve smyslu zákona č. 110/2019 Sb., o ochraně osobních údajů a o změně některých zákonů, ve znění pozdějších předpisů, po dobu nezbytně nutnou pro účel stanovený v této žádos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409"/>
        <w:gridCol w:w="3969"/>
      </w:tblGrid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  <w:t xml:space="preserve">Příloha k žádosti: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1728639882"/>
      <w:bookmarkStart w:id="1" w:name="__Fieldmark__0_1728639882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ordinační situační výkres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Cs w:val="22"/>
          <w:vertAlign w:val="superscript"/>
        </w:rPr>
        <w:t>1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 w:val="16"/>
          <w:szCs w:val="16"/>
        </w:rPr>
        <w:t>nehodící se škrtněte</w:t>
      </w:r>
    </w:p>
    <w:sectPr>
      <w:type w:val="nextPage"/>
      <w:pgSz w:w="11906" w:h="16838"/>
      <w:pgMar w:left="1417" w:right="849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5:00Z</dcterms:created>
  <dc:creator>Tomanová Eva Ing.</dc:creator>
  <dc:description/>
  <cp:keywords/>
  <dc:language>en-US</dc:language>
  <cp:lastModifiedBy>rbliznakova</cp:lastModifiedBy>
  <cp:lastPrinted>2017-01-31T12:24:00Z</cp:lastPrinted>
  <dcterms:modified xsi:type="dcterms:W3CDTF">2025-04-28T07:56:00Z</dcterms:modified>
  <cp:revision>7</cp:revision>
  <dc:subject/>
  <dc:title>Město Louny</dc:title>
</cp:coreProperties>
</file>